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9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 command.  InsertDaTime.  Inserts the time at the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 to the alt-f3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8D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lobal replaced never replaced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8C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int routines would NOT allow aborting by pressing escape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8B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veral internal commands re-written in assembler to bring the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ize down to less than 30,000 by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8A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define box keys to be more like users expec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  -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rrow          - top vertica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up              - upper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arrow       - right horizonta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dn              - lower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        - lower vertica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    - low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arrow        - left horizonta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best results are obtained if boxmode is executed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NON 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8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fault scratch buffer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toggled on and off by the ToggleDefaultScratch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an also be set by the configuration program, as the "Default Scr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" option.  Defaults to the ^bt 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GExit command.  A "protected" form of the GExit command.  Simply as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if you "really want to exit" before executing the GExi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pLeftOfScreen command.  Executes the TopOfScreen and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OfLin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JoinLine command.  Appends the line below the cursor line to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 Defaults to the alt-j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7A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"printing" now checks if a formfeed was imbedded in the text,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o, resets the line counter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"printing" will now only be interrupted if the ESC key is pres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allowing any key as was done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TabLeft command no longer deletes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he "writing" msg no longer includes a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7 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Entab was putting tabs inside of quoted strings.  Bad.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dded "MakeCtrOfScreen" command.  Defaults to ^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moves the cursorline to the cent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If Return is executed (defaults to the return key) on the las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file, then the command behaves as if it was in insertm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it was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dded the "InsertLine" command.  Defaults to alt-F2.  This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s a line "before" the cursorline (as opposed to the "AddLin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) and positions the cursor at the first of this new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e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6C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dd "getdir" after shell command in case user changes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dd "random_name" function to return a "semi" random nam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6B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hange format of statusline.  Put up to 44 chars of path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6A 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x code that was improperly handling foreign charact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5D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nally! Cleanup code that cause's Find to "beep" when it sh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5C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ake all codeseg arrays start at 0 for topt/tlc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5B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x entab bug.  TabPos was NOT being initializ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5A ad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ix video adapter bug, i.e., EGA on a mda car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Edit 1.35 changes relative to version 1.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 describes the new version of QEDIT.  It is divided int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operational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new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bug 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miscellaneous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Prev, "grabs" the character at the cursor posi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line and uses it as if it had been typed from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 to the Control -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Left and ScrollRight.  Scroll the screen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executed.  The amount of the scroll (in columns) can be config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a the configuration program.  Defaults to 10 columns.  Default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 F5 and Alt F6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All      - prints the entire file.  defaults to Control 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Block    - prints the currently marked block.  defaults to Control 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ject    - sends a formfeed character to the printer.  defaul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PrintPageSize      - sets the numbers of lines sent to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 formfeed is sent.  A value of 0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continuous printing.  Default is 55. 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trol 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PrintLeftMargin    - sets the number of spaces printed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each line.  Default is 0.  Defaults to Control 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File   - saves all changed files, then quits.  Defaults to Alt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     - executes the GFile command, then invokes Turbo Pascal to 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quested file.  Defaults to Alt T.  Try it.  We think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command when in split scree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orLineUp - Control U - moves the separator line up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orLineDown - Control \ - moves the separator line down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perimental"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se commands are NOT in their final form (yet).  But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 that they are useful enough in their current form to include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Wrap toggle - sets WordWrap mode.  Defaults to Control 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RightMargin  - sets right margin for WordWrap.  Defaults to Control 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ox"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xToggle - when on, "Box" appears on the status line, and the "KeyPa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(home, CursorUp, etc) allow you to draw boxes. shift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xTypeToggle - toggles between the 5 types of (currently)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es: single line, double line, double top, double side, and ha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commands summ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        default key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Prev         Control -       inputs character under cursor from prev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Left      Alt F5          scrolls the screen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Right     Alt F6          scrolls the screen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All        Control PA      prints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Block      Control PB      prints the marked block in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ject      Control PE      sends a page eject character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PrintPageSize Control PP     sets the printer pagesize (default 5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PrintLeftMargin Control PM   sets the printer left margin (default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File           Alt F10         saves all changed files, then q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             Alt T           execute the GFile command, then call Turb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orLineUp Control U       moves the separator line up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orLineDown Control \     moves the separator line down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ident macro program, SuperKey (tm), assigns scan codes to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previously (without SuperKey) returned no scan codes.  Two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^up arrow and the ^down arrow.  Earlier versions of Q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t very confused with these "new" scan codes.  This version igno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, and so SuperKey should not cause an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II (and extended ASCII) characters between 1 and 255 can be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e ALT numeric KeyPad.  For example, to enter an ASCII 12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feed character)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holding down the ALT key, first press the 1 and then the 2 key(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numeric KeyPad, then release the ALT key.  Note that if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SuperKey, you will have to press the ALT and shift key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